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7860</wp:posOffset>
            </wp:positionH>
            <wp:positionV relativeFrom="paragraph">
              <wp:posOffset>50800</wp:posOffset>
            </wp:positionV>
            <wp:extent cx="424815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3730</wp:posOffset>
                </wp:positionH>
                <wp:positionV relativeFrom="paragraph">
                  <wp:posOffset>221615</wp:posOffset>
                </wp:positionV>
                <wp:extent cx="5714365" cy="798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รุปการเยี่ยมบ้าน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รงเรียนรัตนโกสินทร์สมโภชบวรนิเวศศาลายา ในพระสังฆราชูปถัมภ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2.85pt;mso-wrap-distance-left:9.05pt;mso-wrap-distance-right:9.05pt;mso-wrap-distance-top:0pt;mso-wrap-distance-bottom:0pt;margin-top:17.4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รุปการเยี่ยมบ้าน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รงเรียนรัตนโกสินทร์สมโภชบวรนิเวศศาลายา ในพระสังฆราชูปถัมภ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450840</wp:posOffset>
                </wp:positionH>
                <wp:positionV relativeFrom="paragraph">
                  <wp:posOffset>-200025</wp:posOffset>
                </wp:positionV>
                <wp:extent cx="826135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6.95pt;mso-wrap-distance-left:9.05pt;mso-wrap-distance-right:9.05pt;mso-wrap-distance-top:3.6pt;mso-wrap-distance-bottom:3.6pt;margin-top:-15.7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มัธยมศึกษาปีท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/……..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)……………….……………………………………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2)…………….……………..……………………….…………….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20" w:top="1418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360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sectPr>
          <w:headerReference w:type="default" r:id="rId4"/>
          <w:type w:val="nextPage"/>
          <w:pgSz w:w="11906" w:h="16838"/>
          <w:pgMar w:left="2072" w:right="1786" w:gutter="0" w:header="720" w:top="1418" w:footer="0" w:bottom="426"/>
          <w:pgBorders w:display="allPages" w:offsetFrom="text">
            <w:top w:val="single" w:sz="4" w:space="12" w:color="000000"/>
            <w:left w:val="single" w:sz="4" w:space="39" w:color="000000"/>
            <w:bottom w:val="single" w:sz="4" w:space="3274" w:color="000000"/>
            <w:right w:val="single" w:sz="4" w:space="32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ragraph">
                  <wp:posOffset>68580</wp:posOffset>
                </wp:positionV>
                <wp:extent cx="342900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3126"/>
                              <w:gridCol w:w="853"/>
                              <w:gridCol w:w="85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ถานภาพของบิดามารด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ยู่ด้วยกัน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ย่าร้าง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ิดาเสียชีวิต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รดาเสียชีวิต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ิดามารดาเสียชีวิต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ิดาสมรสใหม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รดาสมรสใหม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ิดามารดาสมรสใหม่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อยู่อาศัยของนัก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ามลำพัง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ิดามารด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ิด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รด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ญาต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 ๆ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ะบ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…………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าชีพผู้ปกครอง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กษตรก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้าขาย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ราชการ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จ้าง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 ๆ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ะบ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…………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.65pt;mso-wrap-distance-left:9pt;mso-wrap-distance-right:9pt;mso-wrap-distance-top:0pt;mso-wrap-distance-bottom:0pt;margin-top:5.4pt;mso-position-vertical-relative:text;margin-left:296.4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3126"/>
                        <w:gridCol w:w="853"/>
                        <w:gridCol w:w="85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ถานภาพของบิดามารด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ู่ด้วยกัน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ย่าร้าง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ดาเสียชีวิต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รดาเสียชีวิต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ดามารดาเสียชีวิต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ดาสมรสใหม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รดาสมรสใหม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ดามารดาสมรสใหม่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อยู่อาศัยของ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ลำพัง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ดามารด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ด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รด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าต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ะบ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ชีพผู้ปกครอง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ษตรก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้าขาย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ราชการ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จ้าง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ะบ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4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851"/>
        <w:gridCol w:w="843"/>
      </w:tblGrid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ขึ้นไปนับ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ี่อยู่อาศ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ญ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ของ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ใคร่กัน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แย้งทะเลาะกันบาง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แย้งทะเลาะกันบ่อย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แย้งและทำร้ายร่างกายบาง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แย้งและทำร้ายร่างกายบ่อย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2072" w:right="1786" w:gutter="0" w:header="720" w:top="1418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570</wp:posOffset>
                </wp:positionH>
                <wp:positionV relativeFrom="paragraph">
                  <wp:posOffset>80010</wp:posOffset>
                </wp:positionV>
                <wp:extent cx="3308985" cy="209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85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ได้ครอบครัวต่อเดือ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่ำกว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,001 – 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5,001 – 3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0,001 – 5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ขึ้นไ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ได้กับรายจ่ายของครอบคร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พียงพ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่เพียงพอในบางครั้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ดส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คคลในครอบครัวใช้สารเสพติ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คคลในครอบครัวสูบบุหรี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ุคคลในครอบครัวดื่มสุร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เรียนมีงานทำหารายได้พิเศ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ดินท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าโร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ปกครองมาส่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เรียนมาเอ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นพาหนะที่ใช้เดินท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ถยนต์ส่วนบุคค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ถจักรยานยนต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ถมอเตอร์ไซค์รับ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ถ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ดยส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ท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ถโดยสารของโรงเรีย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 ๆ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ะบ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……..………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ได้รับเงินมาโร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วั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สัปดาห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เดือ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ที่ได้มาโรงเรีย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0 – 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ึ้นไ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9pt;mso-wrap-distance-right:9pt;mso-wrap-distance-top:0pt;mso-wrap-distance-bottom:0pt;margin-top:6.3pt;mso-position-vertical-relative:text;margin-left:29.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85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ได้ครอบครัวต่อเดือ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่ำกว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,001 – 15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,001 – 30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,001 – 50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0,0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ขึ้นไ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ได้กับรายจ่ายของ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ียงพ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เพียงพอในบางครั้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ดส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คคลในครอบครัวใช้สารเสพติ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คคลในครอบครัวสูบบุหรี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ุคคลในครอบครัวดื่มสุร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มีงานทำหารายได้พิเศ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ินท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มาส่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มาเอ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นพาหนะที่ใช้เดินทา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ถยนต์ส่วนบุคค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ถจักรยานยนต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ถมอเตอร์ไซค์รับจ้า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ส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จำทา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ถโดยสารของโรงเรีย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ะบ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..………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ได้รับเงินมา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วั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สัปดาห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เดือ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เงินที่ได้มาโรงเรีย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0 – 1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6085</wp:posOffset>
            </wp:positionH>
            <wp:positionV relativeFrom="paragraph">
              <wp:posOffset>8846820</wp:posOffset>
            </wp:positionV>
            <wp:extent cx="2484120" cy="10198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44290</wp:posOffset>
                </wp:positionH>
                <wp:positionV relativeFrom="paragraph">
                  <wp:posOffset>101600</wp:posOffset>
                </wp:positionV>
                <wp:extent cx="3219450" cy="106921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85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โรคประจำตั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ี ระบ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ักเรียนเข้ากับเพื่อ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่า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า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ต้องการของผู้ปกครอง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ื่อนักเรียนจบชั้น 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3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ศึกษาต่อ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กอบอาชี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มื่อเกิดปัญหานักเรียนมักจ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ก็บไว้คนเดีย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ก้ปัญหาด้วยตนเอ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ึกษาเพื่อ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ึกษาคร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ึกษาบิดามารด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ปกครอ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ื่น ๆ ระบุ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………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ัญหาที่นักเรียนประสบอยู่ในขณะ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เลขตามจำนวนข้อ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นักเรียนต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2F2F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2F2F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2F2F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2F2F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2F2F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F2F2F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รอบครั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คบเพื่อ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ศรษฐกิ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ุนการศึกษ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วางตัวในสังค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1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ุขภา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1.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ลือกอาชี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1.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เลือกศึกษาต่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1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ับตัวเข้ากับคร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1.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 ๆ ระบ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………………………..…………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1.9pt;mso-wrap-distance-left:9pt;mso-wrap-distance-right:9pt;mso-wrap-distance-top:0pt;mso-wrap-distance-bottom:0pt;margin-top:8pt;mso-position-vertical-relative:text;margin-left:302.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85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คประจำตั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 ระบ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เข้ากับเพื่อน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่า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า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วามต้องการของผู้ปกครอง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นักเรียนจบชั้น 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3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ึกษาต่อ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อบอาชี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่อเกิดปัญหานักเรียนมักจ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ก็บไว้คนเดีย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ปัญหาด้วยตนเอ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ึกษาเพื่อ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ึกษาคร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ึกษาบิดามารด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ื่น ๆ ระบุ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ัญหาที่นักเรียนประสบอยู่ในขณะ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วเลขตามจำนวนข้อ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นักเรียนต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บเพื่อ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ุนการศึกษ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วางตัวในสังค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ขภา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ลือกอาชี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7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ลือกศึกษาต่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ับตัวเข้ากับคร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1.9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 ระบ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………………………..…………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sectPr>
      <w:headerReference w:type="default" r:id="rId6"/>
      <w:type w:val="nextPage"/>
      <w:pgSz w:w="11906" w:h="16838"/>
      <w:pgMar w:left="1588" w:right="1418" w:gutter="0" w:header="720" w:top="1134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20"/>
        <w:szCs w:val="20"/>
      </w:rPr>
    </w:pPr>
    <w:r>
      <w:rPr>
        <w:rFonts w:cs="Angsana New" w:ascii="Angsana New" w:hAnsi="Angsana New"/>
        <w:b/>
        <w:bCs/>
        <w:sz w:val="20"/>
        <w:szCs w:val="20"/>
      </w:rPr>
      <w:t>------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>งานระบบดูแลช่วยเหลือนักเรียน โรงเรียนรัตนโกสินทร์สมโภชบวรนิเวศศาลายา ในพระสังฆราชูปถัมภ์</w:t>
    </w:r>
    <w:r>
      <w:rPr>
        <w:rFonts w:cs="Angsana New" w:ascii="Angsana New" w:hAnsi="Angsana New"/>
        <w:b/>
        <w:bCs/>
        <w:sz w:val="20"/>
        <w:szCs w:val="20"/>
      </w:rPr>
      <w:t>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20090" cy="3295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ge">
                <wp:posOffset>5012055</wp:posOffset>
              </wp:positionV>
              <wp:extent cx="575310" cy="3295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394.65pt;mso-position-vertical-relative:page;margin-left:55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ngsana New" w:hAnsi="Angsana New" w:cs="Angsana New"/>
        <w:b/>
        <w:b/>
        <w:bCs/>
        <w:sz w:val="20"/>
        <w:szCs w:val="20"/>
      </w:rPr>
    </w:pPr>
    <w:r>
      <w:rPr>
        <w:rFonts w:cs="Angsana New" w:ascii="Angsana New" w:hAnsi="Angsana New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b/>
        <w:bCs/>
        <w:sz w:val="20"/>
        <w:szCs w:val="20"/>
      </w:rPr>
      <w:t>------</w:t>
    </w:r>
    <w:r>
      <w:rPr>
        <w:rFonts w:ascii="Angsana New" w:hAnsi="Angsana New" w:cs="Angsana New"/>
        <w:b/>
        <w:b/>
        <w:bCs/>
        <w:sz w:val="20"/>
        <w:sz w:val="20"/>
        <w:szCs w:val="20"/>
      </w:rPr>
      <w:t>งานระบบดูแลช่วยเหลือนักเรียน โรงเรียนรัตนโกสินทร์สมโภชบวรนิเวศศาลายา ในพระสังฆราชูปถัมภ์</w:t>
    </w:r>
    <w:r>
      <w:rPr>
        <w:rFonts w:cs="Angsana New" w:ascii="Angsana New" w:hAnsi="Angsana New"/>
        <w:b/>
        <w:bCs/>
        <w:sz w:val="20"/>
        <w:szCs w:val="20"/>
      </w:rPr>
      <w:t>------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ge">
                <wp:posOffset>5180965</wp:posOffset>
              </wp:positionV>
              <wp:extent cx="720090" cy="3295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9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20560</wp:posOffset>
              </wp:positionH>
              <wp:positionV relativeFrom="page">
                <wp:posOffset>5012055</wp:posOffset>
              </wp:positionV>
              <wp:extent cx="575310" cy="32956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394.65pt;mso-position-vertical-relative:page;margin-left:55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ngsana New" w:hAnsi="Angsana New" w:cs="Angsana New"/>
        <w:b/>
        <w:b/>
        <w:bCs/>
        <w:sz w:val="20"/>
        <w:szCs w:val="20"/>
      </w:rPr>
    </w:pPr>
    <w:r>
      <w:rPr>
        <w:rFonts w:cs="Angsana New" w:ascii="Angsana New" w:hAnsi="Angsana New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asmineUPC" w:hAnsi="JasmineUPC" w:cs="JasmineUPC"/>
      <w:b/>
      <w:bCs/>
      <w:sz w:val="52"/>
      <w:szCs w:val="5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JasmineUPC" w:hAnsi="JasmineUPC" w:cs="Jasmine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asmineUPC" w:hAnsi="JasmineUPC" w:cs="JasmineUPC"/>
      <w:b/>
      <w:bCs/>
      <w:sz w:val="56"/>
      <w:szCs w:val="56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b/>
      <w:bCs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JasmineUPC" w:hAnsi="JasmineUPC" w:cs="JasmineUPC"/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432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6"/>
      <w:szCs w:val="36"/>
      <w:lang w:bidi="th-TH"/>
    </w:rPr>
  </w:style>
  <w:style w:type="paragraph" w:styleId="BodyText3">
    <w:name w:val="Body Text 3"/>
    <w:basedOn w:val="Normal"/>
    <w:qFormat/>
    <w:pPr/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4:00Z</dcterms:created>
  <dc:creator>uboncomp</dc:creator>
  <dc:description/>
  <cp:keywords/>
  <dc:language>en-US</dc:language>
  <cp:lastModifiedBy>Windows User</cp:lastModifiedBy>
  <cp:lastPrinted>2023-04-26T18:13:00Z</cp:lastPrinted>
  <dcterms:modified xsi:type="dcterms:W3CDTF">2023-05-15T00:39:00Z</dcterms:modified>
  <cp:revision>84</cp:revision>
  <dc:subject/>
  <dc:title>แบบฟอร์มเอกสารที่เกี่ยวข้อง</dc:title>
</cp:coreProperties>
</file>